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1814/2609/2024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4-010804-80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сентября 2024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едулова Кирилла Денисовича, </w:t>
      </w:r>
      <w:r>
        <w:rPr>
          <w:rStyle w:val="CatExternalSystemDefinedgrp35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3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4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.06.2024 года в 00 часов 01 минута Федулов К.Д., по адресу: </w:t>
      </w:r>
      <w:r>
        <w:rPr>
          <w:rStyle w:val="CatUserDefinedgrp36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18810586240321017612 от 21.03.2024 года по делу об административном правонарушении, предусмотренном ч.2 ст.12.9 КоАП РФ. В отношении Федулова К.Д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едулов К.Д.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Федулова К.Д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632220; копией постановления по делу об административном правонарушении № 18810586240321017612 от 21.03.2024 года вступившего в законную силу 20.04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 до 21.06.2024 года, штраф оплачен 27.06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Федулова К.Д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Федулова К.Д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Федулова Кирилла Денис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1814242013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8">
    <w:name w:val="cat-ExternalSystemDefined grp-35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PassportDatagrp24rplc14">
    <w:name w:val="cat-PassportData grp-24 rplc-14"/>
    <w:basedOn w:val="DefaultParagraphFont"/>
    <w:qFormat/>
    <w:rPr/>
  </w:style>
  <w:style w:type="character" w:styleId="CatExternalSystemDefinedgrp33rplc15">
    <w:name w:val="cat-ExternalSystemDefined grp-33 rplc-15"/>
    <w:basedOn w:val="DefaultParagraphFont"/>
    <w:qFormat/>
    <w:rPr/>
  </w:style>
  <w:style w:type="character" w:styleId="CatExternalSystemDefinedgrp34rplc16">
    <w:name w:val="cat-ExternalSystemDefined grp-34 rplc-16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